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63815</wp:posOffset>
            </wp:positionH>
            <wp:positionV relativeFrom="paragraph">
              <wp:posOffset>-271780</wp:posOffset>
            </wp:positionV>
            <wp:extent cx="9245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11 U.S. Women’s National Team – Preliminary Roster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>
          <w:b/>
          <w:b/>
          <w:sz w:val="20"/>
        </w:rPr>
      </w:pPr>
      <w:r>
        <w:rPr>
          <w:b/>
          <w:sz w:val="20"/>
        </w:rPr>
        <w:tab/>
        <w:t>#</w:t>
        <w:tab/>
        <w:t>Name</w:t>
        <w:tab/>
        <w:t>Ht (cm)</w:t>
        <w:tab/>
        <w:t>Wt (kg)</w:t>
        <w:tab/>
        <w:t>Birthdate</w:t>
        <w:tab/>
        <w:t>S/C</w:t>
        <w:tab/>
        <w:t>Hometown</w:t>
        <w:tab/>
        <w:t>2010-11 Team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/>
      </w:pPr>
      <w:r>
        <w:rPr>
          <w:sz w:val="20"/>
        </w:rPr>
        <w:t>GOALTENDERS (3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/>
      </w:pPr>
      <w:r>
        <w:rPr>
          <w:sz w:val="20"/>
        </w:rPr>
        <w:tab/>
        <w:tab/>
        <w:t>Brianne McLaughlin</w:t>
        <w:tab/>
        <w:t>5-8 (174)</w:t>
        <w:tab/>
        <w:t>130 (59)</w:t>
        <w:tab/>
        <w:t>6/20/87</w:t>
        <w:tab/>
        <w:t>L</w:t>
        <w:tab/>
        <w:t>Sheffield Village, Ohio</w:t>
        <w:tab/>
        <w:t>Burlington Barracudas (CWHL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Molly Schaus</w:t>
        <w:tab/>
        <w:t>5-8 (174)</w:t>
        <w:tab/>
        <w:t>148 (67)</w:t>
        <w:tab/>
        <w:t>7/29/88</w:t>
        <w:tab/>
        <w:t>L</w:t>
        <w:tab/>
        <w:t>Natick, Mass.</w:t>
        <w:tab/>
        <w:t>Boston College (HEA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/>
      </w:pPr>
      <w:r>
        <w:rPr>
          <w:sz w:val="20"/>
        </w:rPr>
        <w:tab/>
        <w:tab/>
        <w:t>Jessie Vetter</w:t>
        <w:tab/>
        <w:t>5-8 (174)</w:t>
        <w:tab/>
        <w:t>169 (77)</w:t>
        <w:tab/>
        <w:t>12/19/85</w:t>
        <w:tab/>
        <w:t>L</w:t>
        <w:tab/>
        <w:t>Cottage Grove, Wis.</w:t>
        <w:tab/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/>
      </w:pPr>
      <w:r>
        <w:rPr>
          <w:sz w:val="20"/>
        </w:rPr>
        <w:t>DEFENSEMEN (9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Kacey Bellamy</w:t>
        <w:tab/>
        <w:t>5-8 (174)</w:t>
        <w:tab/>
        <w:t>143 (65)</w:t>
        <w:tab/>
        <w:t>4/22/87</w:t>
        <w:tab/>
        <w:t>L</w:t>
        <w:tab/>
        <w:t>Westfield, Mass.</w:t>
        <w:tab/>
        <w:t>Boston Blades (CWHL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Blake Bolden</w:t>
        <w:tab/>
        <w:t>5-7 (170)</w:t>
        <w:tab/>
        <w:t>150 (68)</w:t>
        <w:tab/>
        <w:t>3/10/91</w:t>
        <w:tab/>
        <w:t>R</w:t>
        <w:tab/>
        <w:t>Stow, Ohio</w:t>
        <w:tab/>
        <w:t>Boston College (HEA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/>
      </w:pPr>
      <w:r>
        <w:rPr>
          <w:sz w:val="20"/>
        </w:rPr>
        <w:tab/>
        <w:tab/>
        <w:t>Megan Bozek</w:t>
        <w:tab/>
        <w:t>5-9 (175)</w:t>
        <w:tab/>
        <w:t>171 (78)</w:t>
        <w:tab/>
        <w:t>3/27/91</w:t>
        <w:tab/>
        <w:t>R</w:t>
        <w:tab/>
        <w:t>Buffalo Grove, Ill.</w:t>
        <w:tab/>
        <w:t>University of Minnesota (WCHA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Caitlin Cahow</w:t>
        <w:tab/>
        <w:t>5-4 (163)</w:t>
        <w:tab/>
        <w:t>156 (71)</w:t>
        <w:tab/>
        <w:t>5/20/85</w:t>
        <w:tab/>
        <w:t>L</w:t>
        <w:tab/>
        <w:t>Vinalhaven, Maine</w:t>
        <w:tab/>
        <w:t>Boston Blades (CWHL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/>
      </w:pPr>
      <w:r>
        <w:rPr>
          <w:sz w:val="20"/>
        </w:rPr>
        <w:tab/>
        <w:tab/>
        <w:t>Molly Engstrom</w:t>
        <w:tab/>
        <w:t>5-9 (175)</w:t>
        <w:tab/>
        <w:t>178 (81)</w:t>
        <w:tab/>
        <w:t>3/1/83</w:t>
        <w:tab/>
        <w:t>R</w:t>
        <w:tab/>
        <w:t>Siren, Wis.</w:t>
        <w:tab/>
        <w:t>Brampton Thunder (CWHL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Michelle Picard</w:t>
        <w:tab/>
        <w:t>5-6 (168)</w:t>
        <w:tab/>
        <w:t>140 (64)</w:t>
        <w:tab/>
        <w:t>5/27/93</w:t>
        <w:tab/>
        <w:t>L</w:t>
        <w:tab/>
        <w:t>Taunton, Mass.</w:t>
        <w:tab/>
      </w:r>
      <w:r>
        <w:rPr>
          <w:sz w:val="18"/>
        </w:rPr>
        <w:t>Noble and Greenough School (Mass.)/Massachusetts Spitfires 19U (NEGHL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/>
      </w:pPr>
      <w:r>
        <w:rPr>
          <w:sz w:val="20"/>
        </w:rPr>
        <w:tab/>
        <w:tab/>
        <w:t>Josephine Pucci</w:t>
        <w:tab/>
        <w:t>5-8 (173)</w:t>
        <w:tab/>
        <w:t>157 (71)</w:t>
        <w:tab/>
        <w:t>12/27/90</w:t>
        <w:tab/>
        <w:t>R</w:t>
        <w:tab/>
        <w:t>Pearl River, N.Y.</w:t>
        <w:tab/>
        <w:t>Harvard University (ECACH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Angela Ruggiero</w:t>
        <w:tab/>
        <w:t>5-9 (175)</w:t>
        <w:tab/>
        <w:t>192 (87)</w:t>
        <w:tab/>
        <w:t>1/3/80</w:t>
        <w:tab/>
        <w:t>R</w:t>
        <w:tab/>
        <w:t>Simi Valley, Calif.</w:t>
        <w:tab/>
        <w:t>Boston Blades (CWHL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Anne Schleper</w:t>
        <w:tab/>
        <w:t>5-10 (178)</w:t>
        <w:tab/>
        <w:t>167 (76)</w:t>
        <w:tab/>
        <w:t>1/30/90</w:t>
        <w:tab/>
        <w:t>L</w:t>
        <w:tab/>
        <w:t>St. Cloud, Minn.</w:t>
        <w:tab/>
        <w:t>University of Minnesota (WCHA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/>
      </w:pPr>
      <w:r>
        <w:rPr>
          <w:sz w:val="20"/>
        </w:rPr>
        <w:t>FORWARDS (18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/>
      </w:pPr>
      <w:r>
        <w:rPr>
          <w:sz w:val="20"/>
        </w:rPr>
        <w:tab/>
        <w:tab/>
        <w:t>Hannah Brandt</w:t>
        <w:tab/>
        <w:t>5-6 (168)</w:t>
        <w:tab/>
        <w:t>145 (66)</w:t>
        <w:tab/>
        <w:t>11/27/93</w:t>
        <w:tab/>
        <w:t>R</w:t>
        <w:tab/>
        <w:t>Vadnais Heights, Minn.</w:t>
        <w:tab/>
        <w:t xml:space="preserve">Hill-Murray School (Minn.) </w:t>
        <w:tab/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/>
      </w:pPr>
      <w:r>
        <w:rPr>
          <w:sz w:val="20"/>
        </w:rPr>
        <w:tab/>
        <w:tab/>
        <w:t>Alex Carpenter</w:t>
        <w:tab/>
        <w:t>5-6 (168)</w:t>
        <w:tab/>
        <w:t>148 (67)</w:t>
        <w:tab/>
        <w:t>4/13/94</w:t>
        <w:tab/>
        <w:t>L</w:t>
        <w:tab/>
        <w:t>North Reading, Mass.</w:t>
        <w:tab/>
      </w:r>
      <w:r>
        <w:rPr>
          <w:sz w:val="18"/>
        </w:rPr>
        <w:t>Governor’s Academy (Mass.)/East Coast Wizards 19U (Mass.) (NEGHL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/>
      </w:pPr>
      <w:r>
        <w:rPr>
          <w:sz w:val="20"/>
        </w:rPr>
        <w:tab/>
        <w:tab/>
        <w:t>Julie Chu</w:t>
        <w:tab/>
        <w:t xml:space="preserve">5-8 (174)  </w:t>
        <w:tab/>
        <w:t>147 (67)</w:t>
        <w:tab/>
        <w:t>3/13/82</w:t>
        <w:tab/>
        <w:t>R</w:t>
        <w:tab/>
        <w:t>Fairfield, Conn.</w:t>
        <w:tab/>
        <w:t>Montreal Stars (CWHL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Kendall Coyne</w:t>
        <w:tab/>
        <w:t>5-2 (157)</w:t>
        <w:tab/>
        <w:t>130 (59)</w:t>
        <w:tab/>
        <w:t>5/25/92</w:t>
        <w:tab/>
        <w:t>L</w:t>
        <w:tab/>
        <w:t>Palos Heights, Ill.</w:t>
        <w:tab/>
        <w:t>Berkshire School (Mass.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Brianna Decker</w:t>
        <w:tab/>
        <w:t>5-4 (163)</w:t>
        <w:tab/>
        <w:t>152 (69)</w:t>
        <w:tab/>
        <w:t>5/13/91</w:t>
        <w:tab/>
        <w:t>R</w:t>
        <w:tab/>
        <w:t>Dousman, Wis.</w:t>
        <w:tab/>
        <w:t>University of Wisconsin (WCHA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/>
      </w:pPr>
      <w:r>
        <w:rPr>
          <w:sz w:val="20"/>
        </w:rPr>
        <w:tab/>
        <w:tab/>
        <w:t>Meghan Duggan</w:t>
        <w:tab/>
        <w:t>5-9 (175)</w:t>
        <w:tab/>
        <w:t>164 (74)</w:t>
        <w:tab/>
        <w:t>9/3/87</w:t>
        <w:tab/>
        <w:t>R</w:t>
        <w:tab/>
        <w:t>Danvers, Mass.</w:t>
        <w:tab/>
        <w:t>University of Wisconsin (WCHA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/>
      </w:pPr>
      <w:r>
        <w:rPr>
          <w:sz w:val="20"/>
        </w:rPr>
        <w:tab/>
        <w:tab/>
        <w:t>Amanda Kessel</w:t>
        <w:tab/>
        <w:t>5-6 (168)</w:t>
        <w:tab/>
        <w:t>130 (59)</w:t>
        <w:tab/>
        <w:t>8/28/91</w:t>
        <w:tab/>
        <w:t>R</w:t>
        <w:tab/>
        <w:t>Madison, Wis.</w:t>
        <w:tab/>
        <w:t>University of Minnesota (WCHA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Hilary Knight</w:t>
        <w:tab/>
        <w:t>5-10 (178)</w:t>
        <w:tab/>
        <w:t>172 (78)</w:t>
        <w:tab/>
        <w:t>7/12/89</w:t>
        <w:tab/>
        <w:t>R</w:t>
        <w:tab/>
        <w:t>Sun Valley, Idaho</w:t>
        <w:tab/>
        <w:t>University of Wisconsin (WCHA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Jocelyne Lamoureux</w:t>
        <w:tab/>
        <w:t>5-6 (168)</w:t>
        <w:tab/>
        <w:t>154 (70)</w:t>
        <w:tab/>
        <w:t>7/3/89</w:t>
        <w:tab/>
        <w:t>R</w:t>
        <w:tab/>
        <w:t>Grand Forks, N.D.</w:t>
        <w:tab/>
        <w:t>University of North Dakota (WCHA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>Monique Lamoureux-Kolls</w:t>
        <w:tab/>
        <w:t>5-6 (168)</w:t>
        <w:tab/>
        <w:t>156 (71)</w:t>
        <w:tab/>
        <w:t>7/3/89</w:t>
        <w:tab/>
        <w:t>R</w:t>
        <w:tab/>
        <w:t>Grand Forks, N.D.</w:t>
        <w:tab/>
        <w:t>University of North Dakota (WCHA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rPr/>
      </w:pPr>
      <w:r>
        <w:rPr>
          <w:sz w:val="20"/>
        </w:rPr>
        <w:tab/>
        <w:tab/>
        <w:t>Gigi Marvin</w:t>
        <w:tab/>
        <w:t>5-8 (174)</w:t>
        <w:tab/>
        <w:t>166 (75)</w:t>
        <w:tab/>
        <w:t>3/7/87</w:t>
        <w:tab/>
        <w:t>R</w:t>
        <w:tab/>
        <w:t>Warroad, Minn.</w:t>
        <w:tab/>
        <w:t>Minnesota Whitecaps (WWHL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spacing w:lineRule="auto" w:line="228"/>
        <w:rPr>
          <w:sz w:val="20"/>
        </w:rPr>
      </w:pPr>
      <w:r>
        <w:rPr>
          <w:sz w:val="20"/>
        </w:rPr>
        <w:tab/>
        <w:tab/>
        <w:t>Amanda Pelkey</w:t>
        <w:tab/>
        <w:t>5-3 (160)</w:t>
        <w:tab/>
        <w:t>130 (59)</w:t>
        <w:tab/>
        <w:t>5/29/93</w:t>
        <w:tab/>
        <w:t>R</w:t>
        <w:tab/>
        <w:t>Montpelier, Vt.</w:t>
        <w:tab/>
        <w:t>North American Hockey Academy 19U (Vt.) (JWHL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spacing w:lineRule="auto" w:line="228"/>
        <w:rPr/>
      </w:pPr>
      <w:r>
        <w:rPr>
          <w:sz w:val="20"/>
        </w:rPr>
        <w:tab/>
        <w:tab/>
        <w:t>Jenny Potter</w:t>
        <w:tab/>
        <w:t>5-4 (163)</w:t>
        <w:tab/>
        <w:t>145 (66)</w:t>
        <w:tab/>
        <w:t>1/12/79</w:t>
        <w:tab/>
        <w:t>L</w:t>
        <w:tab/>
        <w:t>Edina, Minn.</w:t>
        <w:tab/>
        <w:t>Minnesota Whitecaps (WWHL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spacing w:lineRule="auto" w:line="228"/>
        <w:rPr/>
      </w:pPr>
      <w:r>
        <w:rPr>
          <w:sz w:val="20"/>
        </w:rPr>
        <w:tab/>
        <w:tab/>
        <w:t>Jen Schoullis</w:t>
        <w:tab/>
        <w:t>5-9 (175)</w:t>
        <w:tab/>
        <w:t>165 (75)</w:t>
        <w:tab/>
        <w:t>3/7/89</w:t>
        <w:tab/>
        <w:t>L</w:t>
        <w:tab/>
        <w:t>Erie, Pa.</w:t>
        <w:tab/>
        <w:t>University of Minnesota (WCHA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spacing w:lineRule="auto" w:line="228"/>
        <w:rPr>
          <w:sz w:val="20"/>
        </w:rPr>
      </w:pPr>
      <w:r>
        <w:rPr>
          <w:sz w:val="20"/>
        </w:rPr>
        <w:tab/>
        <w:tab/>
        <w:t>Kelli Stack</w:t>
        <w:tab/>
        <w:t>5-5 (165)</w:t>
        <w:tab/>
        <w:t>130 (59)</w:t>
        <w:tab/>
        <w:t>1/13/88</w:t>
        <w:tab/>
        <w:t>R</w:t>
        <w:tab/>
        <w:t>Brooklyn Heights, Ohio</w:t>
        <w:tab/>
        <w:t>Boston College (HEA)</w:t>
        <w:tab/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spacing w:lineRule="auto" w:line="228"/>
        <w:rPr/>
      </w:pPr>
      <w:r>
        <w:rPr>
          <w:sz w:val="20"/>
        </w:rPr>
        <w:tab/>
        <w:tab/>
        <w:t>Kelley Steadman</w:t>
        <w:tab/>
        <w:t>5-11 (180)</w:t>
        <w:tab/>
        <w:t>160 (73)</w:t>
        <w:tab/>
        <w:t>7/17/90</w:t>
        <w:tab/>
        <w:t>R</w:t>
        <w:tab/>
        <w:t>Plattsburgh, N.Y.</w:t>
        <w:tab/>
        <w:t>Mercyhurst College (CHA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spacing w:lineRule="auto" w:line="228"/>
        <w:rPr/>
      </w:pPr>
      <w:r>
        <w:rPr>
          <w:sz w:val="20"/>
        </w:rPr>
        <w:tab/>
        <w:tab/>
        <w:t>Karen Thatcher</w:t>
        <w:tab/>
        <w:t>5-8 (174)</w:t>
        <w:tab/>
        <w:t>164 (74)</w:t>
        <w:tab/>
        <w:t>2/29/84</w:t>
        <w:tab/>
        <w:t>L</w:t>
        <w:tab/>
        <w:t>Blaine, Wash.</w:t>
        <w:tab/>
        <w:t>Boston Blades (CWHL)</w:t>
      </w:r>
    </w:p>
    <w:p>
      <w:pPr>
        <w:pStyle w:val="Normal"/>
        <w:tabs>
          <w:tab w:val="clear" w:pos="720"/>
          <w:tab w:val="right" w:pos="270" w:leader="none"/>
          <w:tab w:val="left" w:pos="360" w:leader="none"/>
          <w:tab w:val="left" w:pos="2700" w:leader="none"/>
          <w:tab w:val="left" w:pos="3690" w:leader="none"/>
          <w:tab w:val="left" w:pos="4500" w:leader="none"/>
          <w:tab w:val="left" w:pos="5490" w:leader="none"/>
          <w:tab w:val="left" w:pos="5940" w:leader="none"/>
          <w:tab w:val="left" w:pos="7920" w:leader="none"/>
        </w:tabs>
        <w:spacing w:lineRule="auto" w:line="228"/>
        <w:rPr/>
      </w:pPr>
      <w:r>
        <w:rPr>
          <w:sz w:val="20"/>
        </w:rPr>
        <w:tab/>
        <w:tab/>
        <w:t>Taylor Wasylk</w:t>
        <w:tab/>
        <w:t>5-9 (175)</w:t>
        <w:tab/>
        <w:t>165 (79)</w:t>
        <w:tab/>
        <w:t>2/21/92</w:t>
        <w:tab/>
        <w:t>L</w:t>
        <w:tab/>
        <w:t>Port Huron, Mich.</w:t>
        <w:tab/>
        <w:t>Boston College (HEA)</w:t>
      </w:r>
    </w:p>
    <w:p>
      <w:pPr>
        <w:sectPr>
          <w:footerReference w:type="default" r:id="rId3"/>
          <w:type w:val="nextPage"/>
          <w:pgSz w:orient="landscape" w:w="15840" w:h="12240"/>
          <w:pgMar w:left="1152" w:right="1152" w:gutter="0" w:header="0" w:top="504" w:footer="432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  <w:t>Staff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</w:tabs>
        <w:rPr>
          <w:sz w:val="18"/>
        </w:rPr>
      </w:pPr>
      <w:r>
        <w:rPr>
          <w:sz w:val="18"/>
        </w:rPr>
        <w:t>Director, Women’s Hockey: Reagan Carey, Colorado Springs, Colo.</w:t>
      </w:r>
    </w:p>
    <w:p>
      <w:pPr>
        <w:pStyle w:val="Normal"/>
        <w:tabs>
          <w:tab w:val="clear" w:pos="720"/>
          <w:tab w:val="left" w:pos="2700" w:leader="none"/>
        </w:tabs>
        <w:spacing w:lineRule="auto" w:line="228"/>
        <w:rPr/>
      </w:pPr>
      <w:r>
        <w:rPr>
          <w:sz w:val="18"/>
        </w:rPr>
        <w:t>Head Coach: Katey Stone, Arlington, Mass.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rPr>
          <w:sz w:val="18"/>
        </w:rPr>
      </w:pPr>
      <w:r>
        <w:rPr>
          <w:sz w:val="18"/>
        </w:rPr>
        <w:t xml:space="preserve">Assistant Coaches: </w:t>
        <w:tab/>
        <w:t>Mark Hudak, Hanover, N.H.</w:t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rPr>
          <w:sz w:val="18"/>
        </w:rPr>
      </w:pPr>
      <w:r>
        <w:rPr>
          <w:sz w:val="18"/>
        </w:rPr>
        <w:tab/>
        <w:t>Hilary Witt, Lowell, Mass.</w:t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  <w:t>Communications Manager: Christy Jeffries Cahill, Colorado Springs, Colo.</w:t>
      </w:r>
    </w:p>
    <w:p>
      <w:pPr>
        <w:pStyle w:val="Normal"/>
        <w:spacing w:lineRule="auto" w:line="22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8"/>
        <w:rPr>
          <w:b/>
          <w:b/>
          <w:sz w:val="20"/>
        </w:rPr>
      </w:pPr>
      <w:r>
        <w:rPr>
          <w:b/>
          <w:sz w:val="20"/>
        </w:rPr>
        <w:t>USA Hockey, Inc.</w:t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  <w:t>President: Ron DeGregorio, Salem, N.H.</w:t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  <w:t>Executive Director: Dave Ogrean, Colorado Springs, Colo.</w:t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  <w:t>Chairman of the Board: Walter L. Bush, Jr., Naples, Fla.</w:t>
      </w:r>
    </w:p>
    <w:p>
      <w:pPr>
        <w:pStyle w:val="Normal"/>
        <w:tabs>
          <w:tab w:val="clear" w:pos="720"/>
          <w:tab w:val="left" w:pos="2700" w:leader="none"/>
        </w:tabs>
        <w:spacing w:lineRule="auto" w:line="228"/>
        <w:rPr/>
      </w:pPr>
      <w:r>
        <w:rPr>
          <w:sz w:val="18"/>
        </w:rPr>
        <w:t xml:space="preserve">Vice President, International Council Chair: Tony Rossi, Chicago, Ill. </w:t>
      </w:r>
    </w:p>
    <w:p>
      <w:pPr>
        <w:pStyle w:val="Normal"/>
        <w:tabs>
          <w:tab w:val="clear" w:pos="720"/>
          <w:tab w:val="left" w:pos="2700" w:leader="none"/>
        </w:tabs>
        <w:spacing w:lineRule="auto" w:line="228"/>
        <w:rPr>
          <w:sz w:val="18"/>
        </w:rPr>
      </w:pPr>
      <w:r>
        <w:rPr>
          <w:sz w:val="18"/>
        </w:rPr>
        <w:t>Assistant Executive Director/Hockey Ops: Jim Johannson, Colorado Springs, Colo.</w:t>
      </w:r>
    </w:p>
    <w:p>
      <w:pPr>
        <w:pStyle w:val="Normal"/>
        <w:spacing w:lineRule="auto" w:line="228"/>
        <w:rPr/>
      </w:pPr>
      <w:r>
        <w:rPr>
          <w:sz w:val="18"/>
        </w:rPr>
        <w:t>Senior Director, Communications: Dave Fischer, Colorado Springs Colo.</w:t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  <w:t>National Team Advisor: Ben Smith, Gloucester, Mass.</w:t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  <w:t>National Team Scout: Tom Osiecki, Burnsville, Minn.</w:t>
      </w:r>
    </w:p>
    <w:p>
      <w:pPr>
        <w:pStyle w:val="Normal"/>
        <w:spacing w:lineRule="auto" w:line="228"/>
        <w:rPr>
          <w:sz w:val="12"/>
        </w:rPr>
      </w:pPr>
      <w:r>
        <w:rPr>
          <w:sz w:val="12"/>
        </w:rPr>
      </w:r>
    </w:p>
    <w:sectPr>
      <w:type w:val="continuous"/>
      <w:pgSz w:orient="landscape" w:w="15840" w:h="12240"/>
      <w:pgMar w:left="1152" w:right="1152" w:gutter="0" w:header="0" w:top="504" w:footer="432" w:bottom="50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M\/d\/yy" </w:instrText>
    </w:r>
    <w:r>
      <w:rPr>
        <w:sz w:val="12"/>
      </w:rPr>
      <w:fldChar w:fldCharType="separate"/>
    </w:r>
    <w:r>
      <w:rPr>
        <w:sz w:val="12"/>
      </w:rPr>
      <w:t>7/31/26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eastAsia="Times" w:cs="Arial"/>
      <w:b/>
      <w:i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;Arial" w:hAnsi="Calibri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22:00Z</dcterms:created>
  <dc:creator>Dana Ausec</dc:creator>
  <dc:description/>
  <cp:keywords/>
  <dc:language>en-US</dc:language>
  <cp:lastModifiedBy>Christy Cahill</cp:lastModifiedBy>
  <cp:lastPrinted>2011-01-27T16:29:00Z</cp:lastPrinted>
  <dcterms:modified xsi:type="dcterms:W3CDTF">2011-01-28T17:35:00Z</dcterms:modified>
  <cp:revision>17</cp:revision>
  <dc:subject/>
  <dc:title>No</dc:title>
</cp:coreProperties>
</file>